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DE ESTUDIOS CIENTIFICOS Y TECNICOS (C.E.C.yT.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PARA EL CARGO DE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N EL AREA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icular........................................................................Teléfono: 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ON ACADEMICA Y PROFESION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es-ES_tradnl"/>
        </w:rPr>
        <w:t>Otros Estudios   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Conferencista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utoridad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Cátedras y Cargos (señalar  dedicación):……............................................................................................</w:t>
      </w:r>
    </w:p>
    <w:p>
      <w:pPr>
        <w:pStyle w:val="TextBodyIndent"/>
        <w:ind w:left="750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4.   ACTIVIDADES A NIVEL ESPECIAL TERCIARIO Y UNIVERSITARIO </w:t>
      </w:r>
      <w:r>
        <w:rPr>
          <w:rFonts w:cs="Arial" w:ascii="Arial" w:hAnsi="Arial"/>
          <w:lang w:val="es-ES_tradnl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Calibri" w:cs="Arial" w:ascii="Arial" w:hAnsi="Arial"/>
          <w:b/>
          <w:bCs/>
          <w:iCs/>
          <w:lang w:val="es-AR"/>
        </w:rPr>
        <w:t>ACREDITACIÓN DE ACTIVIDADES EN SFAP (</w:t>
      </w:r>
      <w:r>
        <w:rPr>
          <w:rFonts w:cs="Arial" w:ascii="Arial" w:hAnsi="Arial"/>
          <w:bCs/>
          <w:iCs/>
          <w:lang w:val="es-AR"/>
        </w:rPr>
        <w:t>Actividades que cumplan con los objetivos previstos en el Art. 6 del Reglamento del Sistema Federal de Actualización Profesional (SFAP)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ONFERENCIAS DICTADAS (Título de la Conf., lugar y fecha) 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Y TRABAJOS (para enumerar, en caso de necesidad agregue hoj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: 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rtícul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………………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...................................................................... Título...........................................................</w:t>
        <w:tab/>
        <w:tab/>
        <w:t>Publicación.....................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nsayos inédit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 Y PREM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S OBTEN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cas obtenidas y no utilizadas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ION LIBERAL :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úmero de empleados en relación de dependencia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l Estudio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 DE DEPENDENCIA :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de Empresa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 Empresa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argo y antigüedad del mismo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CLA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 POR EL CONSE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mos que el Sr. /a...........................................................................  tiene a la fecha la MATRICULA PROFESIONAL Nº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Sello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9638"/>
    </w:tblGrid>
    <w:tr>
      <w:trPr>
        <w:trHeight w:val="23" w:hRule="atLeast"/>
      </w:trPr>
      <w:tc>
        <w:tcPr>
          <w:tcW w:w="1272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4483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17:00Z</dcterms:created>
  <dc:creator>CECyT</dc:creator>
  <dc:description/>
  <cp:keywords/>
  <dc:language>en-US</dc:language>
  <cp:lastModifiedBy>Sofia</cp:lastModifiedBy>
  <cp:lastPrinted>2014-11-20T16:53:00Z</cp:lastPrinted>
  <dcterms:modified xsi:type="dcterms:W3CDTF">2014-11-20T20:17:00Z</dcterms:modified>
  <cp:revision>2</cp:revision>
  <dc:subject/>
  <dc:title>CENTRO DE ESTUDIOS CIENTIFICOS Y TECNICOS DE LA </dc:title>
</cp:coreProperties>
</file>